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566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Miejscowość, da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złonek Koła PZW nr ……………………w  ……………………..………………………..</w:t>
      </w:r>
    </w:p>
    <w:p>
      <w:pPr>
        <w:pStyle w:val="Normal"/>
        <w:spacing w:lineRule="auto" w:line="360"/>
        <w:jc w:val="both"/>
        <w:rPr/>
      </w:pPr>
      <w:r>
        <w:rPr/>
        <w:t>oświadczam, że  biorę  pełną  odpowiedzialność  za  stan  swojego  zdrowia  na  zawodach</w:t>
      </w:r>
    </w:p>
    <w:p>
      <w:pPr>
        <w:pStyle w:val="Normal"/>
        <w:spacing w:lineRule="auto" w:line="360"/>
        <w:jc w:val="both"/>
        <w:rPr/>
      </w:pPr>
      <w:r>
        <w:rPr/>
        <w:t>w dyscyplinie morskiej odbywających się w dniach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(podpis uczest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Nimbus Sans L;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>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złonek Koła PZW nr ……………………w  ……………………..………………………..</w:t>
      </w:r>
    </w:p>
    <w:p>
      <w:pPr>
        <w:pStyle w:val="Normal"/>
        <w:spacing w:lineRule="auto" w:line="360"/>
        <w:jc w:val="both"/>
        <w:rPr/>
      </w:pPr>
      <w:r>
        <w:rPr/>
        <w:t>oświadczam, że  biorę  pełną  odpowiedzialność  za  stan  swojego  zdrowia  na  zawodach</w:t>
      </w:r>
    </w:p>
    <w:p>
      <w:pPr>
        <w:pStyle w:val="Normal"/>
        <w:spacing w:lineRule="auto" w:line="360"/>
        <w:jc w:val="both"/>
        <w:rPr/>
      </w:pPr>
      <w:r>
        <w:rPr/>
        <w:t>w dyscyplinie morskiej odbywających się w dniach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(podpis uczest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 A R T A    Z G Ł O S Z E N I 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obowiązuje we wszystkich dyscyplinach wędkarski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Zarząd Koła / Klubu /*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zgłasza udział drużyny / zawodnika/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         /pełna nazwa Koła/ Klubu Sportowego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uczestnictwa w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                                    / pełna nazwa zawod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1275"/>
        <w:gridCol w:w="993"/>
        <w:gridCol w:w="127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uro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te miejsce w klasyfikacji ogólnej za rok poprzed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należność zawodnika do Okręg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uży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Druży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Zawodnicy indywidualni   </w:t>
            </w:r>
            <w:r>
              <w:rPr>
                <w:i w:val="false"/>
                <w:color w:val="FF0000"/>
                <w:sz w:val="22"/>
                <w:szCs w:val="22"/>
              </w:rPr>
              <w:t>PISMO DRUK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druży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...................</w:t>
      </w:r>
      <w:r>
        <w:rPr>
          <w:rFonts w:cs="Arial" w:ascii="Arial" w:hAnsi="Arial"/>
          <w:b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łatę startową w wysokości 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b/>
        </w:rPr>
        <w:t>zł przekazano w dniu</w:t>
      </w:r>
      <w:r>
        <w:rPr>
          <w:rFonts w:cs="Arial" w:ascii="Arial" w:hAnsi="Arial"/>
        </w:rPr>
        <w:t xml:space="preserve"> .................                     nr paragonu ………………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 kontaktowy  osoby zgłaszającej 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/pieczątka i podpis zgłaszającego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Times New Roman" w:hAnsi="Nimbus Sans L;Times New Roman" w:eastAsia="Luxi Sans;Times New Roman" w:cs="Nimbus Sans 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Nimbus Sans L;Times New Roman" w:hAnsi="Nimbus Sans L;Times New Roman" w:eastAsia="Luxi Sans;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>
      <w:rFonts w:ascii="Lucida Sans" w:hAnsi="Lucida Sans" w:cs="Lucida San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2:00Z</dcterms:created>
  <dc:creator>Your User Name</dc:creator>
  <dc:description/>
  <dc:language>en-US</dc:language>
  <cp:lastModifiedBy>Marcin Popowski</cp:lastModifiedBy>
  <cp:lastPrinted>2016-12-13T14:31:00Z</cp:lastPrinted>
  <dcterms:modified xsi:type="dcterms:W3CDTF">2016-12-13T13:32:00Z</dcterms:modified>
  <cp:revision>2</cp:revision>
  <dc:subject/>
  <dc:title>Warszawa 07</dc:title>
</cp:coreProperties>
</file>