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 dnia 0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OGÓLNOPOLSKA OLIMPIADA MŁODZIEŻY WĘDKAR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oło nr 2 Wraszwa – Żoliborz pod patronatem Okręgu Mazowieckiego PZW organizuje </w:t>
      </w:r>
    </w:p>
    <w:p>
      <w:pPr>
        <w:pStyle w:val="Normal"/>
        <w:rPr/>
      </w:pPr>
      <w:r>
        <w:rPr/>
        <w:t xml:space="preserve">w dniach </w:t>
      </w:r>
      <w:r>
        <w:rPr>
          <w:b/>
        </w:rPr>
        <w:t>12-14. 06. 2009 IV OGÓLNOPOLSKA OLIMPIADA MŁODZIEŻY WĘDKARSKIEJ</w:t>
      </w:r>
      <w:r>
        <w:rPr/>
        <w:t xml:space="preserve"> impreza odbędzie się zgodnie z zatwierdzonym przez Radę Młodzieży  ZG. PZW. Regulaminem.</w:t>
      </w:r>
    </w:p>
    <w:p>
      <w:pPr>
        <w:pStyle w:val="Normal"/>
        <w:rPr/>
      </w:pPr>
      <w:r>
        <w:rPr/>
        <w:t xml:space="preserve">W olimpiadzie prawo startu maj ą drużyny okręgów i kół złożone z trzech zawodników w </w:t>
      </w:r>
    </w:p>
    <w:p>
      <w:pPr>
        <w:pStyle w:val="Normal"/>
        <w:rPr/>
      </w:pPr>
      <w:r>
        <w:rPr/>
        <w:t>następujących grupach wiekowych</w:t>
      </w:r>
    </w:p>
    <w:p>
      <w:pPr>
        <w:pStyle w:val="Normal"/>
        <w:rPr>
          <w:b/>
          <w:b/>
        </w:rPr>
      </w:pPr>
      <w:r>
        <w:rPr>
          <w:b/>
        </w:rPr>
        <w:t>a. do lat 12</w:t>
      </w:r>
    </w:p>
    <w:p>
      <w:pPr>
        <w:pStyle w:val="Normal"/>
        <w:rPr>
          <w:b/>
          <w:b/>
        </w:rPr>
      </w:pPr>
      <w:r>
        <w:rPr>
          <w:b/>
        </w:rPr>
        <w:t>b. do lat 14</w:t>
      </w:r>
    </w:p>
    <w:p>
      <w:pPr>
        <w:pStyle w:val="Normal"/>
        <w:rPr>
          <w:b/>
          <w:b/>
        </w:rPr>
      </w:pPr>
      <w:r>
        <w:rPr>
          <w:b/>
        </w:rPr>
        <w:t>c. do lat 16</w:t>
      </w:r>
    </w:p>
    <w:p>
      <w:pPr>
        <w:pStyle w:val="Normal"/>
        <w:rPr/>
      </w:pPr>
      <w:r>
        <w:rPr/>
        <w:t xml:space="preserve">O przydzieleniu do danej kategorii decyduje rok urodzenia, zawodnik drużyny może uczestniczyć w wyższej grupie wiekowej. </w:t>
      </w:r>
    </w:p>
    <w:p>
      <w:pPr>
        <w:pStyle w:val="Normal"/>
        <w:rPr/>
      </w:pPr>
      <w:r>
        <w:rPr/>
        <w:t xml:space="preserve">Zgłoszenia do imprezy prosimy przesyłać do dnia </w:t>
      </w:r>
      <w:r>
        <w:rPr>
          <w:b/>
        </w:rPr>
        <w:t>15 maja 2009</w:t>
      </w:r>
      <w:r>
        <w:rPr/>
        <w:t xml:space="preserve"> roku na piśmie na adres Koła nr 2</w:t>
      </w:r>
    </w:p>
    <w:p>
      <w:pPr>
        <w:pStyle w:val="Normal"/>
        <w:rPr/>
      </w:pPr>
      <w:r>
        <w:rPr/>
        <w:t xml:space="preserve"> </w:t>
      </w:r>
      <w:r>
        <w:rPr/>
        <w:t>PZW   Warszawa – Żoliborz  ul. Twarda 42   00=831 Warszawa.</w:t>
      </w:r>
    </w:p>
    <w:p>
      <w:pPr>
        <w:pStyle w:val="Normal"/>
        <w:rPr/>
      </w:pPr>
      <w:r>
        <w:rPr/>
        <w:t>E-mail: wolicki@chomiczowka.net.pl</w:t>
      </w:r>
    </w:p>
    <w:p>
      <w:pPr>
        <w:pStyle w:val="Normal"/>
        <w:rPr/>
      </w:pPr>
      <w:r>
        <w:rPr/>
        <w:t xml:space="preserve">             </w:t>
      </w:r>
      <w:hyperlink r:id="rId2">
        <w:r>
          <w:rPr>
            <w:rStyle w:val="InternetLink"/>
          </w:rPr>
          <w:t>pzwzoliborz@onet.eu</w:t>
        </w:r>
      </w:hyperlink>
    </w:p>
    <w:p>
      <w:pPr>
        <w:pStyle w:val="Normal"/>
        <w:rPr/>
      </w:pPr>
      <w:r>
        <w:rPr/>
        <w:t xml:space="preserve">Strona internetowa  </w:t>
      </w:r>
      <w:hyperlink r:id="rId3">
        <w:r>
          <w:rPr>
            <w:rStyle w:val="InternetLink"/>
          </w:rPr>
          <w:t>www.pzwkolo2zoliborz.waw.pl</w:t>
        </w:r>
      </w:hyperlink>
      <w:r>
        <w:rPr/>
        <w:t xml:space="preserve"> </w:t>
      </w:r>
    </w:p>
    <w:p>
      <w:pPr>
        <w:pStyle w:val="Normal"/>
        <w:rPr/>
      </w:pPr>
      <w:r>
        <w:rPr/>
        <w:t>Koszt uczestnictwa w Olimpiadzie wyniesie 180 zł. od osoby uczestniczącej.</w:t>
      </w:r>
    </w:p>
    <w:p>
      <w:pPr>
        <w:pStyle w:val="Normal"/>
        <w:rPr/>
      </w:pPr>
      <w:r>
        <w:rPr/>
        <w:t xml:space="preserve"> </w:t>
      </w:r>
      <w:r>
        <w:rPr/>
        <w:t>Stanowi to refundację kosztów za zakwaterowanie , wyżywienie i napoje w czasie trwania imprezy.</w:t>
      </w:r>
    </w:p>
    <w:p>
      <w:pPr>
        <w:pStyle w:val="Normal"/>
        <w:rPr/>
      </w:pPr>
      <w:r>
        <w:rPr/>
        <w:t>Pozostałe koszty tj. dyplomy, medale , puchary, nagrody rzeczowe i upominki zostaną ufundowane przez organizatora, Okręg Mazowiecki PZW oraz Radę ds. Młodzieży ZG. PZW i sponsorów. Okręgom i kołom, które potwierdzą swój udział w imprezie prześlemy Komunikat nr 2  z miejscem zakwaterowania, szczegółową mapą dojazdu do miejsca zakwaterowania i łowiska oraz szczegółowym programem minutowym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ORGANIZ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MOWY REGULAMIN OLIMPIAD MŁODZIEŻ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ĘDKAR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SKIEGO ZWIĄZKU WĘDKARSKI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limpiadach udział biorą członkowie oraz członkowie uczestnicy PZ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wieku do lat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limpiadach uczestniczą drużyny trzy osobowe w następujących składac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zieci do lat 12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eci do lat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łodzież do lat 16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zydzieleniu do poszczególnej kategorii decyduje rok urodzenia.</w:t>
      </w:r>
    </w:p>
    <w:p>
      <w:pPr>
        <w:pStyle w:val="Normal"/>
        <w:jc w:val="both"/>
        <w:rPr/>
      </w:pPr>
      <w:r>
        <w:rPr/>
        <w:t xml:space="preserve">W Olimpiadach mogą brać udział drużyny Okręgu, Kół i Klubów oraz zawodnicy indywidualni zgłoszeni przez w/w podmioty. </w:t>
      </w:r>
    </w:p>
    <w:p>
      <w:pPr>
        <w:pStyle w:val="Normal"/>
        <w:jc w:val="both"/>
        <w:rPr/>
      </w:pPr>
      <w:r>
        <w:rPr/>
        <w:t xml:space="preserve">Olimpiady są rozgrywane w poszczególnych grupach wiekowych  w klasyfikacji indywidualnej oraz w klasyfikacji drużyn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ENCJE  OBOWIĄZKOWE OLIMPIA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  SPŁAWIKOW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 lub 2 – turowe, rozgrywane w trzech sektorach wg. grup wiekowych , zawody należy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zgrywać zgodnie z zasadami sportu wędkarskiego. Organizator w porozumieniu z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ierownikami drużyn może dopuścić pomoc opiekunów w ściśle określon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ypadka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RZUTOWE – TRÓJBÓJ SPINNINGOWY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rozgrywane zgodnie z zasadami dyscypliny rzutowej. Organizator w porozumieniu z kierownikami drużyn może skrócić odległości dla najmłodszych uczestników a w przypadku rzutów na odległość zastosować nakaz używania sprzętu jednakowego dla wszystkich uczestników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   SPRAWNOŚCIOWY</w:t>
      </w:r>
    </w:p>
    <w:p>
      <w:pPr>
        <w:pStyle w:val="Normal"/>
        <w:ind w:left="708" w:firstLine="60"/>
        <w:jc w:val="both"/>
        <w:rPr/>
      </w:pPr>
      <w:r>
        <w:rPr/>
        <w:t xml:space="preserve">– </w:t>
      </w:r>
      <w:r>
        <w:rPr/>
        <w:t>rzut do celu pozycja siedząc, odległość odpowiednio  6, 8 i 10 m. Sprzęt do konkurencji  - tarcza arenberga, piłeczki tenisowe 25 szt. Punktacja jak w zawodach rzutowych w arenbergu – 10, 8 , 6 , 4,  2  pkt. Zawodnik wykonuje 5 rzutów próbnych i 20 rzutów ocenianych. Maksymalna liczba zdobytych punktów – 200.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TEST  EKOLOGICZNO  -  WĘDKARSKI </w:t>
      </w:r>
    </w:p>
    <w:p>
      <w:pPr>
        <w:pStyle w:val="Normal"/>
        <w:ind w:left="708" w:hanging="0"/>
        <w:jc w:val="both"/>
        <w:rPr/>
      </w:pPr>
      <w:r>
        <w:rPr/>
        <w:t>Pytania testowe z zakresu ekologii, etyki wędkarskiej, przepisów wędkarskich, oraz rozpoznawania ryb i  roślin wodnych. Pytania o skali trudności odpowiedniej dla grupy wiekowej uczestników. Maksymalna ilość pkt. 5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imprezy może wprowadzić jedną konkurencję dodatkowa związaną luźno z wędkarstwem, która to konkurencja będzie punktowana i nagradzana oddzielnie wg. przedstawionego w komunikacie  Nr.1 sposobu jej rozgrywania poza konkurs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w okresie 14 dni po rozegraniu imprezy jest zobowiązany do przesłania zainteresowanym drużynom kompletu wyników i opublikowania ich w portalu internetowym PZW oraz przesłania do Działu Sportu i Młodzieży protokołu z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 dnia 07.04.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I POLSKIEGO ZWIĄZKU WĘDKA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szyst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ds. Młodzieży ZG. PZW. Na posiedzeniu w dniu 03.04.2009 uchwaliła harmonogram Ogólnopolskich Olimpiad Młodzieży Wędkarskiej, który będzie stanowił podstawę oceny pracy z młodzieżą w Okręgach PZW w roku 2009.</w:t>
      </w:r>
    </w:p>
    <w:p>
      <w:pPr>
        <w:pStyle w:val="Normal"/>
        <w:rPr/>
      </w:pPr>
      <w:r>
        <w:rPr/>
        <w:t>Ogólnopolskie Olimpiady Młodzieży odbędą się w następujących terminach</w:t>
      </w:r>
    </w:p>
    <w:p>
      <w:pPr>
        <w:pStyle w:val="Normal"/>
        <w:rPr/>
      </w:pPr>
      <w:r>
        <w:rPr>
          <w:b/>
        </w:rPr>
        <w:t>1.Warszawa  -        12.- 14   06   2009</w:t>
      </w:r>
    </w:p>
    <w:p>
      <w:pPr>
        <w:pStyle w:val="Normal"/>
        <w:rPr/>
      </w:pPr>
      <w:r>
        <w:rPr>
          <w:b/>
        </w:rPr>
        <w:t>2. Skierniewice –    07 -09. 08.2009</w:t>
      </w:r>
    </w:p>
    <w:p>
      <w:pPr>
        <w:pStyle w:val="Normal"/>
        <w:rPr/>
      </w:pPr>
      <w:r>
        <w:rPr>
          <w:b/>
        </w:rPr>
        <w:t>3. Bielsko – Biała   27 – 30. 08.2009</w:t>
      </w:r>
    </w:p>
    <w:p>
      <w:pPr>
        <w:pStyle w:val="Normal"/>
        <w:rPr/>
      </w:pPr>
      <w:r>
        <w:rPr/>
        <w:t>Olimpiady będą rozgrywane zgodnie z przyjętym regulaminem, który wraz z arkuszami służącymi do obliczania wyników przesyłamy w załączeniu.</w:t>
      </w:r>
    </w:p>
    <w:p>
      <w:pPr>
        <w:pStyle w:val="Normal"/>
        <w:rPr/>
      </w:pPr>
      <w:r>
        <w:rPr/>
        <w:t>W Olimpiadach prawo startu mają 3-osobowe drużyny okręgów i kół.</w:t>
      </w:r>
    </w:p>
    <w:p>
      <w:pPr>
        <w:pStyle w:val="Normal"/>
        <w:rPr/>
      </w:pPr>
      <w:r>
        <w:rPr/>
        <w:t>Pierwszeństwo w zgłoszeniach mają drużyny , które uczestniczyły w Olimpiadach Okręgowych rozgrywanych według przyjętego przez Radę ds. Młodzieży regulaminu.</w:t>
      </w:r>
    </w:p>
    <w:p>
      <w:pPr>
        <w:pStyle w:val="Normal"/>
        <w:rPr/>
      </w:pPr>
      <w:r>
        <w:rPr/>
        <w:t>Najlepsze reprezentacje uczestniczące w Olimpiadach będą nagradzane na zakończenie sezonu nagrodami honorowymi i nagrodami pieniężnymi wg. przyjętego przez Radę regulaminu.</w:t>
      </w:r>
    </w:p>
    <w:p>
      <w:pPr>
        <w:pStyle w:val="Normal"/>
        <w:rPr/>
      </w:pPr>
      <w:r>
        <w:rPr/>
        <w:t xml:space="preserve">Zawodnicy uczestniczący w Olimpiadach mogą otrzymać dodatkowe punkty podczas egzaminów szkolnych zgodnie z przyjętymi zasadami przez Ministerstwo Edukacji </w:t>
      </w:r>
    </w:p>
    <w:p>
      <w:pPr>
        <w:pStyle w:val="Normal"/>
        <w:rPr/>
      </w:pPr>
      <w:r>
        <w:rPr/>
        <w:t>Narodowej.</w:t>
      </w:r>
    </w:p>
    <w:p>
      <w:pPr>
        <w:pStyle w:val="Normal"/>
        <w:rPr/>
      </w:pPr>
      <w:r>
        <w:rPr/>
        <w:t xml:space="preserve">Okręgi, które zorganizują Olimpiady Okręgowe będą wyróżniane przez Radę ds. Młodzieży ZG za prace z młodzieżą. </w:t>
      </w:r>
    </w:p>
    <w:p>
      <w:pPr>
        <w:pStyle w:val="Normal"/>
        <w:rPr/>
      </w:pPr>
      <w:r>
        <w:rPr/>
        <w:t>Aby zaliczyć okręgom organizację Olimpiady niezbędnym jest przesłanie przez organizatora w ciągu 14 dni od daty jej odbycia protokołu na druku „Protokoł  zawodów” zawierającego dane o ilości drużyn oraz ilości sędziów, organizatorów i osób towarzyszących a także wyniki najlepszych drużyn.</w:t>
      </w:r>
    </w:p>
    <w:p>
      <w:pPr>
        <w:pStyle w:val="Normal"/>
        <w:rPr/>
      </w:pPr>
      <w:r>
        <w:rPr/>
        <w:t xml:space="preserve">Wszelkich dodatkowych informacji dotyczących Olimpiad udziela </w:t>
      </w:r>
      <w:r>
        <w:rPr>
          <w:b/>
        </w:rPr>
        <w:t>Zespół ds. Sportu i Młodzieży Zarządu Głó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wzoliborz@onet.eu" TargetMode="External"/><Relationship Id="rId3" Type="http://schemas.openxmlformats.org/officeDocument/2006/relationships/hyperlink" Target="http://www.pzwkolo2zoliborz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4:00Z</dcterms:created>
  <dc:creator>Alicja</dc:creator>
  <dc:description/>
  <cp:keywords/>
  <dc:language>en-US</dc:language>
  <cp:lastModifiedBy>Your User Name</cp:lastModifiedBy>
  <dcterms:modified xsi:type="dcterms:W3CDTF">2009-04-10T07:56:00Z</dcterms:modified>
  <cp:revision>4</cp:revision>
  <dc:subject/>
  <dc:title/>
</cp:coreProperties>
</file>