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 OKRĘGOWA  OLIMPIADA  MŁODZIE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ĘDKARSKIEJ  OKRĘGU  MAZOWIECKIEGO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MAKÓW  MAZOWIECKI  2009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  MAJ  2009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limpiada młodzieży ma na celu popularyzację sportu wędkarskiego jako jednej z form aktywnego wypoczynku, przybliżenie młodzieży zagadnień związanych z ekologią i ochroną środowiska naturalnego oraz wyrobienie nawyku reagowania na wszelkie próby zachwiania równowagi biologicznej w przyrodz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żnym zadaniem Olimpiady jest wymiana doświadczeń i integracja młodzieży zrzeszonej w Okręgu Mazowieckim Polskiego Związku Wędkarskiego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rganizatorem III Okręgowej Olimpiady Młodzieży Wędkarskiej Okręgu Mazowieckiego jest Rada ds. Młodzieży Okręgu Mazowieckiego i Koło nr 35 </w:t>
        <w:br/>
        <w:t>w Makowie Mazowiec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ędzie się ona w dniu </w:t>
      </w:r>
      <w:r>
        <w:rPr>
          <w:rFonts w:cs="Arial" w:ascii="Arial" w:hAnsi="Arial"/>
          <w:b/>
          <w:bCs/>
        </w:rPr>
        <w:t xml:space="preserve">24 maja (niedziela) 2009 roku w Makowie Mazowiecki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limpiadzie uczestniczą drużyny 3 osobowe (mogą być mieszane) </w:t>
        <w:br/>
        <w:t>w następujących składach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soba z rocznika 1997 i młodsz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soba z rocznika 1995 – 1996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soba z rocznika 1993 – 199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MOWY   PROGRA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:00 – przyjazd uczestników na Łowisko Specjalne „Zalew” w Makowie Maz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10 – losowanie stanowis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00 – 11:00 – I konkurencja – </w:t>
      </w:r>
      <w:r>
        <w:rPr>
          <w:rFonts w:cs="Arial" w:ascii="Arial" w:hAnsi="Arial"/>
          <w:b/>
          <w:bCs/>
        </w:rPr>
        <w:t>zawody spławik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45 – oficjalne otwarcie Olimpiady – boisko Zespołu Szkół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:45 – 12:55 – II konkurencja – </w:t>
      </w:r>
      <w:r>
        <w:rPr>
          <w:rFonts w:cs="Arial" w:ascii="Arial" w:hAnsi="Arial"/>
          <w:b/>
          <w:bCs/>
        </w:rPr>
        <w:t>test ekologiczno wędkarsk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00 – obi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45 – III konkurencja – </w:t>
      </w:r>
      <w:r>
        <w:rPr>
          <w:rFonts w:cs="Arial" w:ascii="Arial" w:hAnsi="Arial"/>
          <w:b/>
          <w:bCs/>
        </w:rPr>
        <w:t>zawody rzut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V konkurencja – </w:t>
      </w:r>
      <w:r>
        <w:rPr>
          <w:rFonts w:cs="Arial" w:ascii="Arial" w:hAnsi="Arial"/>
          <w:b/>
          <w:bCs/>
        </w:rPr>
        <w:t>test sprawnościo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30 – podsumowanie Olimpiady, wręczenie nagró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– wyjazd uczest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drużyn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iennego zgłoszenia drużyn (maksymalnie 3 zespoły z Koła) należy dokonać do dnia </w:t>
      </w:r>
      <w:r>
        <w:rPr>
          <w:rFonts w:cs="Arial" w:ascii="Arial" w:hAnsi="Arial"/>
          <w:b/>
        </w:rPr>
        <w:t>14 maja</w:t>
      </w:r>
      <w:r>
        <w:rPr>
          <w:rFonts w:cs="Arial" w:ascii="Arial" w:hAnsi="Arial"/>
        </w:rPr>
        <w:t xml:space="preserve"> włącznie pod nr. tel.  604 437 416 u p. Jana Kolosa, bądź  e – mail: </w:t>
      </w:r>
      <w:hyperlink r:id="rId2">
        <w:r>
          <w:rPr>
            <w:rStyle w:val="InternetLink"/>
            <w:rFonts w:cs="Arial" w:ascii="Arial" w:hAnsi="Arial"/>
          </w:rPr>
          <w:t>zs1sekretariat@op.pl</w:t>
        </w:r>
      </w:hyperlink>
      <w:r>
        <w:rPr>
          <w:rFonts w:cs="Arial" w:ascii="Arial" w:hAnsi="Arial"/>
        </w:rPr>
        <w:t>, faxem 029 71710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podać przybliżoną liczbę opieku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ULAMIN  POSZCZEGÓLNYCH  KONKURENCJ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 OKRĘGOWEJ  OLIMPIADY  MŁODZIEŻY  WĘDKARSKIEJ</w:t>
      </w:r>
    </w:p>
    <w:p>
      <w:pPr>
        <w:pStyle w:val="Heading1"/>
        <w:rPr/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 xml:space="preserve">MAKÓW  MAZOWIECKI 2009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05.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KONKURENCJA – </w:t>
      </w:r>
      <w:r>
        <w:rPr>
          <w:rFonts w:cs="Arial" w:ascii="Arial" w:hAnsi="Arial"/>
          <w:b/>
          <w:bCs/>
        </w:rPr>
        <w:t>zawody spławik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ody spławikowe odbędą się na wodach łowiska specjalnego „Zalew” w Makowie  Maz. w jednej 2 godzinnej turze w 3 sektorach według grup</w:t>
      </w:r>
      <w:r>
        <w:rPr>
          <w:sz w:val="28"/>
        </w:rPr>
        <w:t xml:space="preserve"> </w:t>
      </w:r>
      <w:r>
        <w:rPr>
          <w:rFonts w:cs="Arial" w:ascii="Arial" w:hAnsi="Arial"/>
        </w:rPr>
        <w:t>wiekowych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owiązują zasady sportu wędkarskiego. Organizator w porozumieniu </w:t>
        <w:br/>
        <w:t xml:space="preserve">z kierownikami drużyn może dopuścić pomoc opiekunów w ściśle określonych przypadkach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yby występujące w łowisku to : ukleja, płoć, leszcz, krąp, karp, okoń, szczupak, sandacz. Głębokość akwenu : 1,5 – 2,5 met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konkurencji II, III, IV odbędą się na obiektach Zespołu Szkół nr 1 w Makowie Mazowieckim przy ul. Sportowej 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ONKURENCJA – </w:t>
      </w:r>
      <w:r>
        <w:rPr>
          <w:rFonts w:cs="Arial" w:ascii="Arial" w:hAnsi="Arial"/>
          <w:b/>
          <w:bCs/>
        </w:rPr>
        <w:t>test sprawnościo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 sprawnościowy polega na rzutach do tarczy arenberga piłeczkami tenisowymi </w:t>
        <w:br/>
        <w:t>w pozycji siedząc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odnicy do          12 lat – odległość  –   6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3 – 14 lat – odległość  –   8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5 – 16 lat –  odległość – 10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żdy z zawodników wykonuje 3 rzuty próbne i 20 ocenianych. Punktacja jak </w:t>
        <w:br/>
        <w:t xml:space="preserve">w zawodach rzutowych w arenbergu – 10pkt, 8pkt, 6pkt, 4pkt, 2pkt. </w:t>
        <w:br/>
        <w:t>Maksymalna liczba   punktów – 2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KONKURENCJA – </w:t>
      </w:r>
      <w:r>
        <w:rPr>
          <w:rFonts w:cs="Arial" w:ascii="Arial" w:hAnsi="Arial"/>
          <w:b/>
          <w:bCs/>
        </w:rPr>
        <w:t>test ekologiczno – wędkarsk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 ekologiczno – wędkarski zawiera pytania z zakres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1.Rozpoznania ryb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y z zawodników otrzyma 6 zdjęć najczęściej spotykanych ryb słodkowodnych oraz 6 nazw tych ryb i 6 ich opisów. Zadanie polegać będzie na prawidłowym dopasowaniu do ryby jej nazwy i opisu. Za każde poprawne dopasowanie 1 pkt. Łącznie za zadanie można uzyskać 12 pk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2. Rozpoznanie roślin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nności podobne jak przy rozpoznaniu ryb z tym, że rozpoznać należy po 4 nazwy i opisy roślin. Łącznie do zdobycia 8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. Słownik wędkarsk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Zawodnicy otrzymują zestaw 15 pojęć związanych z wędkarstwem oraz na oddzielnych kartkach ich definicje. Zadanie polegać będzie na dopasowaniu do każdego pojęcia prawidłowego określenia. Za każde poprawne dopasowanie po </w:t>
        <w:br/>
        <w:t>1 pkt. Łącznie do zdobycia 15 pk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4. Pytania testow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Każdy z zawodników otrzyma 10 pytań testowych z zakresu ekologii, etyki wędkarskiej, przepisów wędkarskich. Każde pytanie ma jedną prawidłową odpowiedź za zaznaczenie której otrzymuje się 1pkt. Łącznie do zdobycia 10 pk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ie za test ekologiczno – wędkarski można zdobyć 45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KONKURENCJA – </w:t>
      </w:r>
      <w:r>
        <w:rPr>
          <w:rFonts w:cs="Arial" w:ascii="Arial" w:hAnsi="Arial"/>
          <w:b/>
          <w:bCs/>
        </w:rPr>
        <w:t>trójbój spinningo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rójbój spinningowy skład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1. Odległość spinningowa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Każdy zawodnik wykonuje po trzy rzuty. Oceniany będzie najdłuższy rzut. Za każdy </w:t>
        <w:br/>
        <w:t xml:space="preserve">1 m – 1,5 pkt. Wyniki zaokrąglamy do 0,5m np. 12,40m ~ 12,50m, 12,60m ~13,0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wykonują rzuty wędką dostarczoną przez organizato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. Spinning ce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Zawodnik wykonuje po dwa rzuty do tarczy z odległości 6, 8, 10, 12, 14 metrów. Sposób wykonywania rzutów – dowolny. Obowiązują dwa obejścia. </w:t>
        <w:br/>
        <w:t xml:space="preserve">Łącznie 20 rzutów. Za każdy celny rzut 5 pkt. Do zdobycia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wykonują rzuty wędką dostarczoną przez organizato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. Spinning sprawnościow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wykonują rzuty do tarczy arenberga wzdłuż linii wyprowadzonej od środka tarczy. Każdy zawodnik wykonuje po dwa rzuty odpowiednim sposobem z określonej odległ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12 la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13 – 14 l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5 – 16 l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ut spod sieb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6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8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0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boczny pra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8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0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2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ut boczny lew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0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2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4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ut dowoln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2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4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6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ut znad głow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4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6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 18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do wykonania 10 ocenianych rzutów. Do zdobycia –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wykonują rzuty wędką dostarczoną przez organiza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a będzie następująca punktacj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spławikowe – drużynowo i indywidualnie w każdej kategor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ójbój spinningowy  – drużynowo i indywidualnie w każdej katego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sprawnościowy i test ekologiczno – wędkarski – drużynowo i indywidualnie w każdej katego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gólna – drużynowo i indywidualnie w każdej kategor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or zapewnia dla uczestników i opiekunów : obiad, kiełbasę i kaszankę </w:t>
        <w:br/>
        <w:t xml:space="preserve">z grilla, zimne napoje , kawę ,herbat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ych wyjaśnień udziela kolega –  Jan Kolos tel.604-437-416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sekretariat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6:00Z</dcterms:created>
  <dc:creator>PALARNIA1</dc:creator>
  <dc:description/>
  <cp:keywords/>
  <dc:language>en-US</dc:language>
  <cp:lastModifiedBy>Renata </cp:lastModifiedBy>
  <dcterms:modified xsi:type="dcterms:W3CDTF">2009-04-21T09:41:00Z</dcterms:modified>
  <cp:revision>4</cp:revision>
  <dc:subject/>
  <dc:title>III OKRĘGOWA OLIMPIADA MŁODZIEŻY</dc:title>
</cp:coreProperties>
</file>