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K R Ę G   M A Z O W I E C K I</w:t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LSKIEGO  ZWIĄZKU  WĘDKARSKIEGO W WARSZAWIE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ło nr ________ w ____________________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dniu ___________ r. o godz._______ (w pierwszym terminie), o godz.________(w drugim termini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dbędzie się w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LNE ZGROMADZENIE SPRAWOZDAWCZO - WYBORCZE CZŁONKÓW KOŁA PZ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 PORZĄDKIEM OBR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Otwarcie obrad, wybór przewodniczącego, zastępcy przewodniczącego i sekretarza, powołanie Prezyd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 xml:space="preserve">Przyjęcie porządku i regulaminu obrad – na podstawie projektów opracowanych przez zarząd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 xml:space="preserve">Wybór Komisji: mandatowej, skrutacyjnej, wyborczej, uchwał i wniosków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Wystąpienie przewodniczącego komisji mandatowej - stwierdza prawomocność Walnego Zgromadzenia Sprawozdawczo-Wyborczego członków Koła.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twierdzenie sprawozdania Zarządu, Komisji Rewizyjnej, Sądu Koleżeńskiego Rzecznika Dyscyplinarnego Koła</w:t>
      </w:r>
      <w:r>
        <w:rPr>
          <w:rFonts w:eastAsia="Luxi Sans;Times New Roman" w:cs="Arial Narrow" w:ascii="Arial Narrow" w:hAnsi="Arial Narrow"/>
          <w:b/>
          <w:sz w:val="22"/>
          <w:szCs w:val="22"/>
          <w:lang w:eastAsia="zxx"/>
        </w:rPr>
        <w:t xml:space="preserve"> za 2020 ro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twierdzenie protoko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u z poprzedniego walnego zgromadzenia ko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twierdzenie sprawozdania z dzia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alno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ś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ci Zarz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ą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du, Komisji Rewizyjnej i S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ą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du Kole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ż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e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ń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skiego, Rzecznika Dyscyplinarnego Ko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a w minionej kaden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 xml:space="preserve">Zatwierdzenie rocznego sprawozdania finansowego Zarządu Koł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Realizacja uchwał i wniosków z ostatniego walnego zgromadz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Omówienie projektu planu pracy Koła na rok  202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Omówienie projektu preliminarza budżetowego Koła na rok 202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Dyskusj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odj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ę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cie uchwa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y w sprawie udzielenia absolutorium dla ust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ę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uj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ą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cego Zarz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ą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du Ko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a, na wniosek Komisji Rewizyjnej Ko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Ustalenie ostatecznego sk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adu liczbowego w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adz i organ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ó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w Ko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ł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a zgodnie z ordynacj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ą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 xml:space="preserve"> wyborcz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ą</w:t>
      </w: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Wystąpienie przewodniczącego komisji wyborczej - lista kandydatów zaproponowana przez uczestników walnego zgromadz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Wybór Prezesa, Zarządu, Komisji Rewizyjnej Koła, Sądu Koleżeńskiego Koła oraz Delegata(ów) i ich zastępcy(ów) na VI Okręgowy Zjazd Delegat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Wniosek w formie uchwały Walnego Zgromadzenia Koła o nadanie tytułu Członka Honorowego PZ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Ogłoszenie wyników wyborów. Protokół komisji skrutacyj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odjęcie uchwał w sprawie: planu pracy i preliminarza budżetowego na 2022 r. Upoważnienie nowo wybranego Zarządu Koła do wprowadzenia ewentualnych zmian w preliminarzu budżetowym oraz planie pracy Koła.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Wolne wnio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Przyjęcie i zatwierdzenie uchwał i wniosk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eastAsia="Luxi Sans;Times New Roman" w:cs="Arial Narrow"/>
          <w:sz w:val="22"/>
          <w:szCs w:val="22"/>
          <w:lang w:eastAsia="zxx"/>
        </w:rPr>
      </w:pPr>
      <w:r>
        <w:rPr>
          <w:rFonts w:eastAsia="Luxi Sans;Times New Roman" w:cs="Arial Narrow" w:ascii="Arial Narrow" w:hAnsi="Arial Narrow"/>
          <w:sz w:val="22"/>
          <w:szCs w:val="22"/>
          <w:lang w:eastAsia="zxx"/>
        </w:rPr>
        <w:t>Zakończenie obrad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ODAJĄC POWYŻSZE DO WIADOMOŚCI, ZARZĄD PROSI CZŁONKÓW ORAZ SYMPATYKÓW PZW O WZIĘCIE UDZIAŁU W WALNYM ZGROMADZENIU  KOŁA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sz w:val="22"/>
          <w:szCs w:val="22"/>
        </w:rPr>
        <w:t xml:space="preserve">ZARZĄD KOŁA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0:00Z</dcterms:created>
  <dc:creator>Renata</dc:creator>
  <dc:description/>
  <cp:keywords/>
  <dc:language>en-US</dc:language>
  <cp:lastModifiedBy>Renata sekretariat</cp:lastModifiedBy>
  <cp:lastPrinted>2021-08-16T15:55:00Z</cp:lastPrinted>
  <dcterms:modified xsi:type="dcterms:W3CDTF">2021-08-17T11:58:00Z</dcterms:modified>
  <cp:revision>33</cp:revision>
  <dc:subject/>
  <dc:title>             O K R Ę G  M A Z O W I E C K I</dc:title>
</cp:coreProperties>
</file>