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UCHWAŁA NR 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alnego Zgromadzenia Sprawozdawczo-Wyborczego Członków Koła PZ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w sprawie: przyjęcia sprawozdania Rzecznika Dyscyplinarnego Koła Nr …………….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Na podstawie § 55 pkt. 1) Statutu PZW z dnia 15 marca 2017 roku,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Walne Zgromadzenie Sprawozdawczo-Wyborcze Członków Koła PZW 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chwala: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Przyjmuje sprawozdanie z działalności Rzecznika Dyscyplinarnego Koła PZW za minioną kadencję                        , w brzmieniu stanowiącym załącznik do niniejszej uchwały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2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chwała wchodzi w życie z dniem jej podjęcia.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Sekretarz </w:t>
        <w:tab/>
        <w:tab/>
        <w:tab/>
        <w:tab/>
        <w:tab/>
        <w:tab/>
        <w:tab/>
        <w:tab/>
        <w:t xml:space="preserve">      Przewodnicząc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alnego Zgromadzenia                                                                               Walnego Zgromadze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31:00Z</dcterms:created>
  <dc:creator>Waldemar Borowy</dc:creator>
  <dc:description/>
  <cp:keywords/>
  <dc:language>en-US</dc:language>
  <cp:lastModifiedBy>Renata sekretariat</cp:lastModifiedBy>
  <cp:lastPrinted>2021-08-17T13:49:00Z</cp:lastPrinted>
  <dcterms:modified xsi:type="dcterms:W3CDTF">2021-08-17T11:50:00Z</dcterms:modified>
  <cp:revision>25</cp:revision>
  <dc:subject/>
  <dc:title>Ostrów Maz</dc:title>
</cp:coreProperties>
</file>