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UCHWAŁA NR …………….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alnego Zgromadzenia Sprawozdawczo-Wyborczego Członków Koła PZ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 sprawie: ustalenia ilości godzin pracy na rzecz Koła przez członka Koła PZW ……………w ………….. roku                   i ekwiwalentu za niewykonane prace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</w:rPr>
        <w:t>Na podstawie § 55 pkt 7 Statutu PZW z dnia 15 marca 2017 roku,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alne Zgromadzenie Sprawozdawcze członków Koła PZW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chwala: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 podstawie przyjętego planu działania ustala ……. (słownie: …..………….) godzin pracy na rzecz Koła PZW świadczonej przez członka Związku w …….. roku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2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 W przypadku niemożliwości wykonania pracy na rzecz Koła w całości lub części, członek Związku zobowiązany jest do wniesienia ekwiwalentu pieniężnego za niewykonane prace, w wysokości ………….... zł (słownie złotych: ………… 00/100) za godzinę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Środki uzyskane z ekwiwalentu wpłacanego przez członków Koła PZW są księgowane zgodnie                                  z preliminarzem finansowym i mogą być wydatkowane wyłącznie na realizację planu pracy Koła PZW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3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płata o której mowa w § 2 ust 1 niniejszej uchwały pobierana będzie przy uiszczaniu składek członkowskich.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4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Młodzież do lat 16-tu zwalnia się z obowiązku uczestnictwa w prowadzonych pracach i wnoszenia ekwiwalentu.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5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obowiązuje się Zarząd Koła PZW do organizowania prac w Kole PZW oraz informowania członków koła                      o terminach i zakresie prac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6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chwała wchodzi w życie z dniem jej podjęcia.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Sekretarz </w:t>
        <w:tab/>
        <w:tab/>
        <w:tab/>
        <w:tab/>
        <w:tab/>
        <w:tab/>
        <w:tab/>
        <w:tab/>
        <w:t xml:space="preserve">           Przewodniczący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alnego Zgromadzenia                                                                                   Walnego Zgromadzen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" w:ascii="Arial Narrow" w:hAnsi="Arial Narrow"/>
        </w:rPr>
        <w:t>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3:31:00Z</dcterms:created>
  <dc:creator>Waldemar Borowy</dc:creator>
  <dc:description/>
  <cp:keywords/>
  <dc:language>en-US</dc:language>
  <cp:lastModifiedBy>Renata sekretariat</cp:lastModifiedBy>
  <cp:lastPrinted>2021-08-06T13:21:00Z</cp:lastPrinted>
  <dcterms:modified xsi:type="dcterms:W3CDTF">2021-08-18T07:28:00Z</dcterms:modified>
  <cp:revision>22</cp:revision>
  <dc:subject/>
  <dc:title>Ostrów Maz</dc:title>
</cp:coreProperties>
</file>