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>Wzór</w:t>
      </w:r>
    </w:p>
    <w:p>
      <w:pPr>
        <w:pStyle w:val="Nagwek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ZĄDEK OBRAD </w:t>
      </w:r>
    </w:p>
    <w:p>
      <w:pPr>
        <w:pStyle w:val="Nagwek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LNEGO ZGROMADZENIA SPRAWOZDAWCZEGO CZŁONKÓW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ŁA </w:t>
      </w:r>
      <w:r>
        <w:rPr>
          <w:rFonts w:cs="Arial Narrow" w:ascii="Arial Narrow" w:hAnsi="Arial Narrow"/>
          <w:color w:val="000000"/>
          <w:sz w:val="24"/>
          <w:szCs w:val="24"/>
        </w:rPr>
        <w:t>OM PZW</w:t>
      </w:r>
      <w:r>
        <w:rPr>
          <w:rFonts w:cs="Arial Narrow" w:ascii="Arial Narrow" w:hAnsi="Arial Narrow"/>
          <w:sz w:val="24"/>
          <w:szCs w:val="24"/>
        </w:rPr>
        <w:t xml:space="preserve"> nr ………….. w …………………………………………………….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dniu………………………………….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bookmarkStart w:id="0" w:name="_Hlk118382041"/>
      <w:bookmarkEnd w:id="0"/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twarcie obrad, wybór przewodniczącego, zastępcy przewodniczącego, sekretarza i powołanie Prezydium Walnego Zgromadz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porządku obrad i regulaminu Walnego Zgromadzenia - na podstawie projektów opracowanych przez Zarząd Koł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ybór Komisji: Mandatowej oraz  Uchwał i Wniosków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ręczenie odznaczeń i wyróżnień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otokół Komisji Mandatowej – Komisja stwierdza prawomocność Walnego Zgromadz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protokołu z poprzedniego Walnego Zgromadzenia</w:t>
      </w:r>
      <w:bookmarkStart w:id="1" w:name="_Hlk117628791"/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z działalności Zarządu Koła - za okres od poprzedniego Walnego Zgromadz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sprawozdania finansowego Koła za okres od 1 października 2022 r. do 31 grudnia 2022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finansowego za 2022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finansowego za okres od 1 stycznia 2023 r do 30 września 2023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bookmarkEnd w:id="1"/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finansowego stanicy/schroniska/łowiska*za okres od 1 października 2022 r.            do 31 grudnia 2022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finansowego stanicy/schroniska/łowiska* za 2022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 sprawozdania finansowego stanicy/schroniska/łowiska* za okres od 1 stycznia 2023 r                   do 30 września 2023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sprawozdania  Komisji Rewizyjnej, Sądu Koleżeńskiego i Rzecznika Dyscyplinarnego Koła                                - za okres od poprzedniego Walnego Zgromadz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mówienie realizacji uchwał i wniosków podjętych na Walnym Zgromadzeniu Sprawozdawczo-Wyborczym Członków Koła w 2022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i omówienie projektu planu działania Koła na rok 2024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edstawienie i omówienie projektu preliminarza budżetowego Koła na rok 202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sprawozdań: Zarządu, finansowych, Komisji Rewizyjnej, Sądu Koleżeńskiego oraz  Rzecznika Dyscyplinarnego Koł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sprawozdań finansowych stanicy/schronisk/łowiska*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odjęcie uchwały w sprawie zobowiązywanie członków koła do wykonywania pracy na rzecz koła lub wniesienia ekwiwalentu.**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poznanie uczestników walnego zgromadzenia z uchwałą Zarządu Głównego i Zarządu Okręgu Maz. dotyczącą wysokości składek członkowskich: ogólnozwiązkowej oraz na ochronę i  zagospodarowanie wód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odjęcie uchwał w sprawie: planu działania i preliminarza budżetowego Koła na 2024 r. Upoważnienie Zarządu Koła do wprowadzenia ewentualnych zmian w preliminarzu budżetowym oraz planie działania Koł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yjęcie i zatwierdzenie uchwał i wniosków pod adresem Zarządu Głównego, Zarządu Okręgu, Zarządu Koł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Luxi Sans;Times New Roman" w:cs="Arial Narrow"/>
          <w:sz w:val="36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kończenie obrad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Luxi Sans;Times New Roman" w:cs="Arial Narrow"/>
          <w:sz w:val="36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36"/>
          <w:szCs w:val="24"/>
          <w:lang w:eastAsia="zxx"/>
        </w:rPr>
      </w:r>
      <w:bookmarkStart w:id="2" w:name="_Hlk118382041"/>
      <w:bookmarkStart w:id="3" w:name="_Hlk118382370"/>
      <w:bookmarkStart w:id="4" w:name="_Hlk118382041"/>
      <w:bookmarkStart w:id="5" w:name="_Hlk118382370"/>
      <w:bookmarkEnd w:id="4"/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</w:rPr>
        <w:t xml:space="preserve">*  </w:t>
      </w:r>
      <w:r>
        <w:rPr>
          <w:rFonts w:cs="Arial Narrow" w:ascii="Arial Narrow" w:hAnsi="Arial Narrow"/>
          <w:i/>
          <w:lang w:eastAsia="zh-CN"/>
        </w:rPr>
        <w:t>Dotyczy Kół prowadzących stanice//schroniska/łowis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iCs/>
          <w:lang w:eastAsia="zh-CN"/>
        </w:rPr>
      </w:pPr>
      <w:r>
        <w:rPr>
          <w:rFonts w:cs="Arial Narrow" w:ascii="Arial Narrow" w:hAnsi="Arial Narrow"/>
          <w:lang w:eastAsia="zh-CN"/>
        </w:rPr>
        <w:t>** U</w:t>
      </w:r>
      <w:r>
        <w:rPr>
          <w:rFonts w:cs="Arial Narrow" w:ascii="Arial Narrow" w:hAnsi="Arial Narrow"/>
          <w:bCs/>
          <w:i/>
          <w:iCs/>
          <w:lang w:eastAsia="zh-CN"/>
        </w:rPr>
        <w:t>uchwałę podejmują Walne Zgromadzenia Kół, których Zarządy podjęły decyzję o włączeniu tego punktu do porządku obrad WZ.</w:t>
      </w:r>
      <w:bookmarkEnd w:id="5"/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iCs/>
          <w:lang w:eastAsia="zh-CN"/>
        </w:rPr>
      </w:pPr>
      <w:r>
        <w:rPr>
          <w:rFonts w:cs="Arial Narrow" w:ascii="Arial Narrow" w:hAnsi="Arial Narrow"/>
          <w:bCs/>
          <w:i/>
          <w:i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iCs/>
          <w:lang w:eastAsia="zh-CN"/>
        </w:rPr>
      </w:pPr>
      <w:r>
        <w:rPr>
          <w:rFonts w:cs="Arial Narrow" w:ascii="Arial Narrow" w:hAnsi="Arial Narrow"/>
          <w:bCs/>
          <w:i/>
          <w:i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iCs/>
          <w:lang w:eastAsia="zh-CN"/>
        </w:rPr>
      </w:pPr>
      <w:r>
        <w:rPr>
          <w:rFonts w:cs="Arial Narrow" w:ascii="Arial Narrow" w:hAnsi="Arial Narrow"/>
          <w:bCs/>
          <w:i/>
          <w:iCs/>
          <w:lang w:eastAsia="zh-CN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Sekretarz </w:t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  <w:lang w:val="pl-PL"/>
        </w:rPr>
        <w:t>Walnego Zgromadzenia                                                                                   Walnego Zgromadzenia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pl-PL" w:eastAsia="zh-CN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pl-PL" w:eastAsia="zh-CN"/>
        </w:rPr>
      </w:pPr>
      <w:r>
        <w:rPr>
          <w:rFonts w:cs="Arial Narrow" w:ascii="Arial Narrow" w:hAnsi="Arial Narrow"/>
          <w:sz w:val="22"/>
          <w:szCs w:val="22"/>
          <w:lang w:val="pl-PL"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Luxi Sans;Times New Roman" w:cs="Arial Narrow"/>
      <w:sz w:val="24"/>
      <w:szCs w:val="18"/>
      <w:lang w:eastAsia="zxx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2:00Z</dcterms:created>
  <dc:creator>Grzegorz Borowy</dc:creator>
  <dc:description/>
  <dc:language>en-US</dc:language>
  <cp:lastModifiedBy>Edward Dygudaj</cp:lastModifiedBy>
  <cp:lastPrinted>2017-11-06T12:33:00Z</cp:lastPrinted>
  <dcterms:modified xsi:type="dcterms:W3CDTF">2023-08-31T16:13:51Z</dcterms:modified>
  <cp:revision>18</cp:revision>
  <dc:subject/>
  <dc:title>PORZĄDEK</dc:title>
</cp:coreProperties>
</file>